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A, B en C junioren (meisjes) najaarscompetitie 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 (meisje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elandia Middelburg A3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B1-Smerdie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 Dauwendaele MC!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A1-ZSC’62 A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K’57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MC!-Noormannen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VO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NOAD’67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ance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es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B1-Bruse Boys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Nw.Borgvliet MC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veland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meer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MEVO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Vosmeer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Apollo’69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Wolfaartsdij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S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ijnspl.Boys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Lepelstr.Boys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FC Dauwendael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A1-Wemeldinge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S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mannen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Zierikzee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Allianc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. Borgvliet MC2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9:00Z</dcterms:created>
  <dc:creator>Koster</dc:creator>
  <dc:description/>
  <cp:keywords/>
  <dc:language>en-US</dc:language>
  <cp:lastModifiedBy>Koster</cp:lastModifiedBy>
  <dcterms:modified xsi:type="dcterms:W3CDTF">2010-09-05T18:04:00Z</dcterms:modified>
  <cp:revision>3</cp:revision>
  <dc:subject/>
  <dc:title/>
</cp:coreProperties>
</file>